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b/>
          <w:u w:val="single"/>
        </w:rPr>
        <w:t>Pulse 122 non-touch individueel elektronisch besturingssysteem voor een urinoir (ref. 277975)</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Een actief  infrarood elektronisch zelfsluitende systeem tbv een urinoir. </w:t>
      </w:r>
      <w:r>
        <w:rPr>
          <w:rFonts w:cs="Times New Roman" w:ascii="Times New Roman" w:hAnsi="Times New Roman"/>
          <w:sz w:val="24"/>
          <w:szCs w:val="24"/>
        </w:rPr>
        <w:t>Bij weerkaatsing in de detectiezone (500 mm – horizontaal) activeert de sensor via een centrale besturingskast een magneetventiel gedurende een vooraf gestelde tijd, in de toevoerleiding naar een tappunt en dit volgens een vooraf ingestelde functi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en centrale besturingskast is geschikt om maximaal 10 tappunten aan te sturen.  Via een externe handprogrammeerset kunnen alle tappunten en extra´s afzonderlijk ingesteld worden.  Verschillende mogelijke combinatie voor douches, wastafels, urinoirs en toiletten zijn mogelijk.  Functies als start-stop, blokkeertijden, automatische cyclusspoelingen, desinfectie programma, ventilatie of aanwezigheidsdetectie zijn standaard.  Alle aftappunten hebben als basisinstelling een douchelooptijd van 30sec.</w:t>
      </w:r>
    </w:p>
    <w:p>
      <w:pPr>
        <w:pStyle w:val="Normal"/>
        <w:jc w:val="both"/>
        <w:rPr>
          <w:rFonts w:ascii="Times New Roman" w:hAnsi="Times New Roman" w:cs="Times New Roman"/>
          <w:sz w:val="24"/>
          <w:szCs w:val="24"/>
        </w:rPr>
      </w:pPr>
      <w:r>
        <w:rPr>
          <w:rFonts w:cs="Times New Roman" w:ascii="Times New Roman" w:hAnsi="Times New Roman"/>
          <w:sz w:val="24"/>
          <w:szCs w:val="24"/>
        </w:rPr>
        <w:t>Indien de besturingskast toegepast wordt in een installatie waarin de circulatieleiding automatisch thermisch gedesinfecteerd worden, kan een periodieke spoelcyclus geprogrammeerd worden. De besturingskast is vervaardigd uit gecombineerde PC/ABS kunststoffen, waardoor het product brandwerende eigenschappen heeft. Deze kast heeft een beschermingsgraad IP54 en kan in elke positie gemonteerd worden, als rekening wordt gehouden met het aansluiten van de programmeerset. De besturingskast bevat tevens een transformator 230/12V met een vermogen van 120VA.</w:t>
      </w:r>
    </w:p>
    <w:p>
      <w:pPr>
        <w:pStyle w:val="Plattetekstinspringen2"/>
        <w:ind w:left="0" w:hanging="0"/>
        <w:rPr/>
      </w:pPr>
      <w:r>
        <w:rPr>
          <w:rFonts w:cs="Times New Roman" w:ascii="Times New Roman" w:hAnsi="Times New Roman"/>
          <w:sz w:val="24"/>
          <w:szCs w:val="24"/>
        </w:rPr>
        <w:t xml:space="preserve">De onderhoudsvrije, verchroomde sensor met een ingebouwd actief infrarood “oog” (non-touch) is vervaardigd uit duurzame technische kunstoffen en wordt op de muur bevestigd met verborgen schroeven. Een afdekkap met inbusschroef sluit het geheel af. De elektrische aansluiting gebeurt via een verlengbare, ingegoten 2-aderige kabel. De lengte van de kabel is 3m en verlengbaar met de meegeleverde waterdichte connectors.  De detector met een detectiebereik van 500mm heeft een diameter van 84mm en werkt op 12V. </w:t>
      </w:r>
    </w:p>
    <w:p>
      <w:pPr>
        <w:pStyle w:val="Normal"/>
        <w:jc w:val="both"/>
        <w:rPr>
          <w:rFonts w:ascii="Times New Roman" w:hAnsi="Times New Roman" w:cs="Times New Roman"/>
          <w:sz w:val="24"/>
          <w:szCs w:val="24"/>
        </w:rPr>
      </w:pPr>
      <w:r>
        <w:rPr>
          <w:rFonts w:cs="Times New Roman" w:ascii="Times New Roman" w:hAnsi="Times New Roman"/>
          <w:sz w:val="24"/>
          <w:szCs w:val="24"/>
        </w:rPr>
        <w:t>Een magneetventiel</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met kunststof huis (12V, 15mm knelkoppeling, capaciteit 0,33l/sec. bij 100 kPa) en kogelafsluiter, opent en sluit volgens de instellingen van de besturingskast.</w:t>
      </w:r>
    </w:p>
    <w:p>
      <w:pPr>
        <w:pStyle w:val="Normal"/>
        <w:jc w:val="both"/>
        <w:rPr/>
      </w:pPr>
      <w:r>
        <w:rPr>
          <w:rFonts w:cs="Times New Roman" w:ascii="Times New Roman" w:hAnsi="Times New Roman"/>
          <w:sz w:val="24"/>
          <w:szCs w:val="24"/>
        </w:rPr>
        <w:t>Optioneel:.Programmeerset</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t>De handprogrammeur is vervaardigd uit ABS kunststof en voorzien van een 3 meter lange aansluitkabel met contactplug voor aansluiting op de besturingskast. Het dubbellijnige alfanumerieke display met verlichting en vier drukknoppen stellen de installateur of verantwoordelijke in staat om de opties in te stellen door middel van het meertalige menu (waaronder Nederlands en Frans).</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r>
    </w:p>
    <w:p>
      <w:pPr>
        <w:pStyle w:val="Plattetekstinspringen2"/>
        <w:ind w:left="0" w:hanging="0"/>
        <w:rPr>
          <w:rFonts w:ascii="Times New Roman" w:hAnsi="Times New Roman" w:cs="Times New Roman"/>
          <w:sz w:val="24"/>
          <w:szCs w:val="24"/>
        </w:rPr>
      </w:pPr>
      <w:r>
        <w:rPr>
          <w:rFonts w:cs="Verdana" w:ascii="Verdana" w:hAnsi="Verdana"/>
          <w:color w:val="FFFFFF"/>
          <w:sz w:val="17"/>
          <w:szCs w:val="17"/>
        </w:rPr>
        <w:drawing>
          <wp:inline distT="0" distB="0" distL="0" distR="0">
            <wp:extent cx="2120265"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2120265" cy="1933575"/>
                    </a:xfrm>
                    <a:prstGeom prst="rect">
                      <a:avLst/>
                    </a:prstGeom>
                  </pic:spPr>
                </pic:pic>
              </a:graphicData>
            </a:graphic>
          </wp:inline>
        </w:drawing>
      </w:r>
      <w:r>
        <w:rPr>
          <w:rFonts w:cs="Verdana" w:ascii="Verdana" w:hAnsi="Verdana"/>
          <w:color w:val="FFFFFF"/>
          <w:sz w:val="17"/>
          <w:szCs w:val="17"/>
        </w:rPr>
        <w:drawing>
          <wp:inline distT="0" distB="0" distL="0" distR="0">
            <wp:extent cx="2303780" cy="2098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1" r="-10" b="-11"/>
                    <a:stretch>
                      <a:fillRect/>
                    </a:stretch>
                  </pic:blipFill>
                  <pic:spPr bwMode="auto">
                    <a:xfrm>
                      <a:off x="0" y="0"/>
                      <a:ext cx="2303780" cy="20980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509" w:h="1543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tyle>
  <w:style w:type="paragraph" w:styleId="Plattetekstinspringen2">
    <w:name w:val="Platte tekst inspringen 2"/>
    <w:basedOn w:val="Normal"/>
    <w:qFormat/>
    <w:pPr>
      <w:ind w:left="2268" w:hanging="0"/>
      <w:jc w:val="both"/>
    </w:pPr>
    <w:rPr/>
  </w:style>
  <w:style w:type="paragraph" w:styleId="Plattetekstinspringen3">
    <w:name w:val="Platte tekst inspringen 3"/>
    <w:basedOn w:val="Normal"/>
    <w:qFormat/>
    <w:pPr>
      <w:tabs>
        <w:tab w:val="clear" w:pos="708"/>
        <w:tab w:val="left" w:pos="-1440" w:leader="none"/>
        <w:tab w:val="left" w:pos="-720" w:leader="none"/>
        <w:tab w:val="left" w:pos="0" w:leader="none"/>
        <w:tab w:val="left" w:pos="720" w:leader="none"/>
        <w:tab w:val="left" w:pos="2268" w:leader="none"/>
      </w:tabs>
      <w:ind w:left="2268" w:hanging="3686"/>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Elektr_zelfs_lsyst/600x600/rada_pulse_betriebsmodul_122.jpg" TargetMode="External"/><Relationship Id="rId4" Type="http://schemas.openxmlformats.org/officeDocument/2006/relationships/image" Target="media/image2.jpeg"/><Relationship Id="rId5" Type="http://schemas.openxmlformats.org/officeDocument/2006/relationships/hyperlink" Target="http://www.rada-nl.com/fileadmin/rada_nl/Foto_s/Elektr_zelfs_lsyst/600x600/rada_pulse_kontrolleinhei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0:00Z</dcterms:created>
  <dc:creator>RADA Sanitairtechniek</dc:creator>
  <dc:description/>
  <cp:keywords/>
  <dc:language>en-US</dc:language>
  <cp:lastModifiedBy>Peter Verhoeven</cp:lastModifiedBy>
  <cp:lastPrinted>1999-12-06T16:23:00Z</cp:lastPrinted>
  <dcterms:modified xsi:type="dcterms:W3CDTF">2010-07-30T10:32:00Z</dcterms:modified>
  <cp:revision>4</cp:revision>
  <dc:subject/>
  <dc:title>pulse 120 douchesysteem</dc:title>
</cp:coreProperties>
</file>