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 xml:space="preserve">Rada kunststof magneetventiel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de-DE"/>
        </w:rPr>
      </w:pPr>
      <w:r>
        <w:rPr>
          <w:rFonts w:cs="Times New Roman" w:ascii="Times New Roman" w:hAnsi="Times New Roman"/>
          <w:b/>
          <w:color w:val="000000"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 xml:space="preserve">Indirect werkend traagsluitend magneetventiel op 12V laagspanningsvoeding met kogelafsluiter, en vuilfilter. Stroomloos gesloten (NC) met behuizing van glasvezelverterkt kunststof.  Aansluitingen 15 mm knel.    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Bestelnummer: 277175 (met kogelafsluiter)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Bestelnummer: 277181 (zonder kogelafsluiter)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Technische gegevens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Voeding:</w:t>
        <w:tab/>
        <w:tab/>
        <w:tab/>
        <w:t>12 V A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Vermogen:</w:t>
        <w:tab/>
        <w:tab/>
        <w:tab/>
        <w:t>5 VA**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Electrische aansluiting:</w:t>
        <w:tab/>
        <w:t>IP 65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Omgevingstemperatuur: </w:t>
        <w:tab/>
        <w:t>1 – 60°C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Maximale relatiev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luchtvochtigheid:</w:t>
        <w:tab/>
        <w:tab/>
        <w:t>80% bij 25°C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Werkdruk:</w:t>
        <w:tab/>
        <w:tab/>
        <w:tab/>
        <w:t>20 - 1000kPa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Volumestroom:</w:t>
        <w:tab/>
        <w:tab/>
        <w:t xml:space="preserve">35 l/min bij 300 kP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Watertemperatuur:</w:t>
        <w:tab/>
        <w:tab/>
        <w:t>Max. 70°C*</w:t>
      </w:r>
    </w:p>
    <w:p>
      <w:pPr>
        <w:pStyle w:val="Normal"/>
        <w:rPr>
          <w:rFonts w:ascii="Times New Roman" w:hAnsi="Times New Roman" w:cs="Arial"/>
          <w:color w:val="000000"/>
          <w:lang w:val="de-DE"/>
        </w:rPr>
      </w:pPr>
      <w:r>
        <w:rPr>
          <w:rFonts w:cs="Arial" w:ascii="Times New Roman" w:hAnsi="Times New Roman"/>
          <w:color w:val="000000"/>
          <w:lang w:val="de-DE"/>
        </w:rPr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16179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HelveticaNeueLT Std Med Cn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autoSpaceDE w:val="false"/>
      <w:spacing w:lineRule="atLeast" w:line="260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de-DE"/>
    </w:rPr>
  </w:style>
  <w:style w:type="paragraph" w:styleId="HeadEinzelthermostate">
    <w:name w:val="Head_Einzelthermostate"/>
    <w:basedOn w:val="Fliesstext"/>
    <w:qFormat/>
    <w:pPr>
      <w:spacing w:lineRule="atLeast" w:line="320"/>
    </w:pPr>
    <w:rPr>
      <w:rFonts w:ascii="HelveticaNeueLT Std Med Cn" w:hAnsi="HelveticaNeueLT Std Med Cn" w:cs="HelveticaNeueLT Std Med Cn"/>
      <w:color w:val="BE0C4F"/>
      <w:spacing w:val="7"/>
      <w:sz w:val="28"/>
      <w:szCs w:val="28"/>
    </w:rPr>
  </w:style>
  <w:style w:type="paragraph" w:styleId="HeadElektronikarma">
    <w:name w:val="Head_Elektronikarma"/>
    <w:basedOn w:val="Fliesstext"/>
    <w:qFormat/>
    <w:pPr>
      <w:spacing w:lineRule="atLeast" w:line="320"/>
    </w:pPr>
    <w:rPr>
      <w:rFonts w:ascii="HelveticaNeueLT Std Med Cn" w:hAnsi="HelveticaNeueLT Std Med Cn" w:cs="HelveticaNeueLT Std Med Cn"/>
      <w:color w:val="91B670"/>
      <w:spacing w:val="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6:00Z</dcterms:created>
  <dc:creator>Vista</dc:creator>
  <dc:description/>
  <cp:keywords/>
  <dc:language>en-US</dc:language>
  <cp:lastModifiedBy>Peter Verhoeven</cp:lastModifiedBy>
  <dcterms:modified xsi:type="dcterms:W3CDTF">2013-07-25T15:07:00Z</dcterms:modified>
  <cp:revision>5</cp:revision>
  <dc:subject/>
  <dc:title>Rada douchethermostaat ST15</dc:title>
</cp:coreProperties>
</file>